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-SA"/>
        </w:rPr>
        <w:t>6</w:t>
      </w:r>
    </w:p>
    <w:p>
      <w:pPr>
        <w:pStyle w:val="Normal"/>
        <w:bidi w:val="0"/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省级绿色制造名单名称变更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8"/>
        <w:gridCol w:w="923"/>
        <w:gridCol w:w="2857"/>
        <w:gridCol w:w="31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批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原单位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变更名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绿色工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五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富泰华精密电子（济源）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富联科技（济源）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五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富泰华精密电子（郑州）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富联精密电子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郑州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五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新牡丹纺织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新润纺织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五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桐裕印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裕荣包装新材料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五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濮阳同力水泥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省同力水泥有限公司濮阳水泥分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五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中恒美新材料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海螺嵩基新材料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八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能源化工集团重型装备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能源集团重型装备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八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洛阳栾川钼业集团冶炼有限责任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洛阳栾川钼业集团股份有限公司冶炼分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九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郑州嘉耐特种铝酸盐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英格瓷（郑州）新材料技术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九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中铝河南洛阳铝箔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中铝铝箔（洛阳）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九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新乡天力锂能股份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天力锂能集团股份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九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超威正效电源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河南正效新能源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九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平顶山市鼎灿工贸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南省鼎灿新材料科技有限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九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州煤矿机械集团股份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州煤矿机械集团有限</w:t>
            </w:r>
            <w:r>
              <w:rPr>
                <w:rFonts w:ascii="Times New Roman" w:hAnsi="Times New Roman" w:cs="Times New Roman"/>
                <w:lang w:val="en-US" w:eastAsia="zh-CN"/>
              </w:rPr>
              <w:t>责任</w:t>
            </w:r>
            <w:r>
              <w:rPr>
                <w:rFonts w:ascii="Times New Roman" w:hAnsi="Times New Roman" w:cs="Times New Roman"/>
                <w:lang w:val="en-US" w:eastAsia="zh-CN"/>
              </w:rPr>
              <w:t>公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绿色供应链管理企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>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许昌德通振动搅拌科技股份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德通智能科技股份有限公司</w:t>
            </w:r>
          </w:p>
        </w:tc>
      </w:tr>
    </w:tbl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仿宋"/>
        <w:lang w:eastAsia="zh-CN"/>
      </w:rPr>
    </w:pPr>
    <w:r>
      <w:rPr>
        <w:rFonts w:eastAsia="仿宋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true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autoSpaceDE w:val="false"/>
      <w:bidi w:val="0"/>
      <w:ind w:firstLine="420"/>
      <w:jc w:val="left"/>
    </w:pPr>
    <w:rPr>
      <w:rFonts w:ascii="仿宋_GB2312;仿宋" w:hAnsi="仿宋_GB2312;仿宋" w:eastAsia="仿宋_GB2312;仿宋" w:cs="仿宋_GB2312;仿宋"/>
      <w:color w:val="auto"/>
      <w:kern w:val="0"/>
      <w:sz w:val="22"/>
      <w:szCs w:val="22"/>
      <w:lang w:val="zh-CN" w:eastAsia="zh-CN" w:bidi="zh-CN"/>
    </w:rPr>
  </w:style>
  <w:style w:type="paragraph" w:styleId="Style16">
    <w:name w:val="表格"/>
    <w:basedOn w:val="Normal"/>
    <w:qFormat/>
    <w:pPr>
      <w:snapToGrid w:val="true"/>
      <w:spacing w:lineRule="auto" w:line="240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摇到外婆桥。</cp:lastModifiedBy>
  <cp:lastPrinted>2023-02-19T09:36:00Z</cp:lastPrinted>
  <dcterms:modified xsi:type="dcterms:W3CDTF">2025-07-25T08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E7247F154FE2A2CB6A953A70E8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iNmFiM2YyYjE1MjJmZWE2MDQxYWQzMzQxMjFmYTAiLCJ1c2VySWQiOiIzNDQ0Mzc3MjMifQ==</vt:lpwstr>
  </property>
  <property fmtid="{D5CDD505-2E9C-101B-9397-08002B2CF9AE}" pid="5" name="commondata">
    <vt:lpwstr>commondata</vt:lpwstr>
  </property>
</Properties>
</file>