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2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4"/>
        <w:gridCol w:w="6431"/>
      </w:tblGrid>
      <w:tr>
        <w:trPr>
          <w:trHeight w:val="23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年度省级绿色工厂名单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厂名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义瑞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新昌铜业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孚炭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凯辉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德赛尔陶粒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巩义市恒铭金属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巩义市富源净水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久达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巩义市隆达铝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峰泰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巩义新格有色金属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佛山铝业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开瑞铝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明威铝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巩义市予华仪器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德力自动化物流设备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圣戈班陶瓷材料（郑州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嵩阳煤机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纬通电熔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密市万力实业发展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银泰冶金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科瑞耐火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振中电熔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科威耐火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方铭高温陶瓷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世通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韩都药业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第一建设集团建筑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三华科技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长城冶金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宏基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一帆机械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欧普士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鑫澳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铨塑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江东汽车零部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红宇专用汽车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比克电子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新交通汽车板簧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多元智能装备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富耐克超硬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赛诺特生物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东工控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凯贝特互感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科丰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泉舜流体控制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新基业汽车电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汉威科技集团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铁工程装备集团盾构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安图生物工程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海尔新能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益海嘉里（郑州）食品工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煤机长壁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华夏碧水环保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乾德精密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海立电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钻石精密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敏惠汽车零部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宏拓精密工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三晖电气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三晖互感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沃德超硬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长城科工贸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瑞沃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中力泵阀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顶益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娅丽达服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科慧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邮电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飞皇绝热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瑞科阀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富联科技（兰考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考县昌盛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德盛钻井液科技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啸通电力器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博锐流体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益海嘉里（开封）食品工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华通成套开关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开封平煤神马兴化精细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封康诺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开创车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澳鑫金属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柴油机重工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拖（洛阳）柴油机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卫创轴承精工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洛轴精密轴承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营洛阳丹城无线电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储变电系统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花都家具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蓝斯利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偃师区华泰综合利用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箔（洛阳）金属材料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通电缆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达伟铝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新能轴承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万基控股集团石墨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薪旺包装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薪旺炭素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大资塑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豪智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东方众成离合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新开源石化管道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润成石化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氢沄（河南）新能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麦斯克电子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赛美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洛凌轴承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硕力信新能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石化（河南）炼油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新翎微纳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太平洋联合石油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双瑞防腐工程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佰工工业密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实华合纤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大洋高性能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海惠新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天平分子筛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金达石化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铜一金属材料发展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人诚轴承配件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祺诺塑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腾誉隧道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龙门医药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顺势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金嵩县嵩原黄金冶炼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申雨钼业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栾川钼业集团钨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启航必达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红日康仁堂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祥和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埃斯特变压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钢峰工程机械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三五电缆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今超越智能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科丰冶金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智包装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平煤神马汝丰炭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伊利乳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京宝新奥新能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圣光医用制品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立科达医疗用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邦电器炊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科睿新材料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沣瑞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吉尔木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永立杆塔股份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远中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鲁山县华豫万通工程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新天力循环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神马锦纶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德源精细化学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神马工程塑料科技发展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银吉钨钼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天工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平能化集团天工机械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华拓电力装备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平煤隆基光伏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高集团智能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跃薪智能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平高通用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林州凤宝管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浦津林州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农颖泰林州生物科园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利源新能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粮面业（安阳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科伦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九州电力杆塔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三强医疗器械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科智能装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源香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立旺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犀重新能源汽车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科瑞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金辉环保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阳环保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宇天能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锐普农化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奥美特铝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宏通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郑氏化工产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瑞达化学科技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宝瑞德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大树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中昊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鑫镕铸业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海昌智能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中洲彩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昌宏镁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米立方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越汇食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链多多供应链管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东起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方亿密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方元机电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恒发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瑞德克气力输送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黄河防爆起重机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中原矿山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索顿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驼人贝斯特医疗器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正大起重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冶起重机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誉鼎力智能装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恒升（新乡）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楷澄新型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卫辉市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豫变电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辉县市旭日电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博源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泰石化装备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平原矿山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鑫饰板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神州精工制造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瑞诚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华洋粘合剂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天吉电力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杰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澳美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瀚之源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禾胜合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龙锦精密铝管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钱潮智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鲁花（延津）谷物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山东鲁花（延津）面粉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隧通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海泰重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嘉色铝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威特消防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金龙精密铜管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万新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众晟复合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新飞智家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新电电力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乡华锐锂电新能源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博爱新开源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博爱金隅水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飞鸿安全玻璃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天海热能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康星常笑动物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交联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亚兴精锻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艾文斯（焦作）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中维特品药业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蓝天资源循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昊邦肥业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京华食品科技开发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合鑫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业重工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兰兴革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孟州市金玉米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孟州市厚源生物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昊华宇航化工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晋控天庆煤化工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永续再生资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沁阳市碳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雅都再生资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普鑫电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兴发铝业（河南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辰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豫星碳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鑫宇光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弘茂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武县虹纬纺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佰役安生物工程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修武汉河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风神轮胎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神华重型机械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福瑞堂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爱尔福克化学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维纳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荣佳钪钒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钠锂优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佰利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安征信建筑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鑫诚耐火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龙星化工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远润环保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佰利新能源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红石环保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星鹏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钰欣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龙都石油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君恒实业集团生物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大禹防水科技发展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丰利石化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裕阳新型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晟鑫润滑油脂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泰普胶粘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绿色奇点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县德源包装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国胜机械加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亿阳管业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东昊机械电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东方龙机械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恒丰电子绝缘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鹏鑫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蓝星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濮阳市皇甫电泵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桥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智能继电器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继电器研究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许继继保电气自动化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中天宇光电气技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新弘电力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昊立智能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继控中低压电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晶锐冷却技术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同心传动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施普雷特节能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恒生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盛业电器印制板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德通智能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帷幄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绝电工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金淮海汽车模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中联红星电瓷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盛世联邦生物医药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泽衡环保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首恒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梵德威汽车用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纽迈特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振德医疗用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平远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汉歌硅橡胶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九发电工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卓宇蜂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佰汇康生物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盛隆源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葛市辰达金属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尚辰精密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凯美特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顶豪瑞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葛市白特瓷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蓝健陶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易和电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永荣动力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恒赛尔汽配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佳程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四达电力设备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鸿昌电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驰诚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联发纸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昱食品产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艾浦生再生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双龙网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临颍县美本汽车部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耐可达彩色印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红黄蓝电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永光电力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杏林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卫到食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王牌砂布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粮面业（漯河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义马瑞辉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明珠电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广宇生物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卢氏浩洋国际服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云硕智能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渠银通金属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宝鸿宇电子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智创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卓轴承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芝元堂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钻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裕泰隆粉体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森源塑胶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牧生物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港节能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一滴香油脂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邓州市金碧生物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邓州市瑞皓保温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耀皓电子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唐河县长宏塑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三乐元食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诺信腾达电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昇农业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格瑞光电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福森新能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吉量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林吉特金属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晟发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金博减振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天翼金属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凌宝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施兰（南阳）药业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德士威数码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炫彩印象数码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瑞格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药益宝艾草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川光智能电气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众森电力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高新区天成电气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华美石油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普康恒旺药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卧龙涂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东福新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晋成陶瓷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美宝环保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金冠智能开关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乡县泰隆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峡县三胜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峡县金鑫田源机械装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野县裕康面业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仁合汇金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东方雨虹建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银鱼钙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立邦新型材料（河南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国龙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美兰生物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康拜恩电器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民安建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正雪电器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鼎好包装设计制作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鄂中肥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乔治白服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九天封头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鼎能电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宁陵县牧原肉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鼎鑫新材料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国健医疗设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数智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淮海汽车部件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夏邑县华盛木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宇畅车辆制造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福田智蓝新能源汽车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帕谛克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万华禾香集团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英农业发展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平煤神马超硬材料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微米光学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联交通产业发展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淮滨顺和农业综合开发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中毅高热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太康县银鑫棉业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乾盛央厨餐饮管理服务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千王钎具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华美电气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安钢周口钢铁有限责任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瑞集团周口水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城市纺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平高电气集团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六合堂生物科技项城制药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城市瑞丰纺织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城市华宝皮革产业园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城华丰国际皮革城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惠洁新型建材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牛实业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确山县宇强电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佳诺威集团（河南）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亚特车辆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恒都食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驻马店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优万佳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龙兴钛业科技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市万洋绿色能源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原重型锻压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市恒通高新材料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和瑞包装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市石油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金利金锌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华新石油机械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博海化工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市耀辉玻璃制品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济源示范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泰山石膏（济源）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航空港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华电金源管道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航空港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牧翔生物股份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航空港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领胜科技有限公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航空港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佛吉亚汽车部件有限公司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