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20"/>
        <w:ind w:left="0" w:hanging="0"/>
        <w:rPr>
          <w:rFonts w:ascii="Times New Roman" w:hAnsi="Times New Roman" w:eastAsia="黑体" w:cs="Times New Roman"/>
          <w:szCs w:val="20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黑体"/>
          <w:szCs w:val="20"/>
          <w:lang w:val="en-US" w:eastAsia="zh-CN"/>
        </w:rPr>
        <w:t>附件</w:t>
      </w:r>
      <w:r>
        <w:rPr>
          <w:rFonts w:eastAsia="黑体" w:cs="Times New Roman"/>
          <w:szCs w:val="20"/>
          <w:lang w:val="en-US" w:eastAsia="zh-CN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0"/>
        <w:gridCol w:w="3281"/>
        <w:gridCol w:w="1540"/>
        <w:gridCol w:w="2446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val="en-US" w:eastAsia="zh-CN"/>
              </w:rPr>
              <w:t>省级绿色设计产品名单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厂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产品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濮阳市东宝科技发展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木塑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ZY—8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濮阳市绿松林粘合剂制品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MS</w:t>
            </w:r>
            <w:r>
              <w:rPr>
                <w:lang w:val="en-US" w:eastAsia="zh-CN"/>
              </w:rPr>
              <w:t>改性硅烷母婴级密封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MY—99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欧特农业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有机肥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水剂、粉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长葛市东宏陶瓷制品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连体坐便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Z866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三门峡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灵宝黄金集团股份有限公司黄金冶炼分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阴极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铜（</w:t>
            </w:r>
            <w:r>
              <w:rPr>
                <w:lang w:val="en-US" w:eastAsia="zh-CN"/>
              </w:rPr>
              <w:t>Cu-CATH-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川光智能电气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电缆分接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CGZNDFX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天力电气设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非晶合金立体卷铁心变压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BH25-M.RL-630/10-NX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天力电气设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立体卷铁心变压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22-M.RL-1250/10-NX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天力电气设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干式变压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SCB18-2500/10-NX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赛璐雅服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针织服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男女款国标要求全型号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睢县胡堂乡民生新型墙体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煤矸石烧结普通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40mm*115mm*53mm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安琪酵母（睢县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酵母制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复合酒精酵母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菡艺日化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天然皂角洗洁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 xml:space="preserve">6973669145556 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