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620"/>
        <w:ind w:left="0" w:hanging="0"/>
        <w:rPr>
          <w:rFonts w:ascii="Times New Roman" w:hAnsi="Times New Roman" w:eastAsia="黑体" w:cs="Times New Roman"/>
          <w:szCs w:val="20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黑体"/>
          <w:szCs w:val="20"/>
          <w:lang w:val="en-US" w:eastAsia="zh-CN"/>
        </w:rPr>
        <w:t>附件</w:t>
      </w:r>
      <w:r>
        <w:rPr>
          <w:rFonts w:eastAsia="黑体" w:cs="Times New Roman"/>
          <w:szCs w:val="20"/>
          <w:lang w:val="en-US" w:eastAsia="zh-CN"/>
        </w:rPr>
        <w:t>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80"/>
        <w:gridCol w:w="5867"/>
      </w:tblGrid>
      <w:tr>
        <w:trPr>
          <w:trHeight w:val="23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省级绿色供应链管理企业名单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明泰铝业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新昌电工科技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天祥新材料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润鑫新材料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闼闼嵩阳木业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远东耐火材料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圣莱特空心微珠新材料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天河通信科技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日产汽车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明晟新材料科技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中航光电科技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中铝铝箔（洛阳）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洛阳利尔功能材料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库柏爱迪生（平顶山）电子科技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恒达机电设备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卫华重型机械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纽科伦（新乡）起重机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科特尔机械制造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熔金高温材料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华洋电工科技集团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杨掌柜食品科技（河南）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许继电气开关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继德理施尔电气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利锐特电气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西继迅达电梯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新防水（河南）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金牛新材料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川光智能电气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金冠电气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中牛集团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科源电子铝箔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中分仪器股份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驻马店中集华骏铸造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驻马店华中正大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济源示范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河南联创化工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济源示范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济源市石油机械有限公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航空港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鸿富锦精密电子（郑州）有限公司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仿宋"/>
        <w:lang w:eastAsia="zh-CN"/>
      </w:rPr>
    </w:pPr>
    <w:r>
      <w:rPr>
        <w:rFonts w:eastAsia="仿宋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autoSpaceDE w:val="false"/>
      <w:bidi w:val="0"/>
      <w:ind w:firstLine="420"/>
      <w:jc w:val="left"/>
    </w:pPr>
    <w:rPr>
      <w:rFonts w:ascii="仿宋_GB2312;仿宋" w:hAnsi="仿宋_GB2312;仿宋" w:eastAsia="仿宋_GB2312;仿宋" w:cs="仿宋_GB2312;仿宋"/>
      <w:color w:val="auto"/>
      <w:kern w:val="0"/>
      <w:sz w:val="22"/>
      <w:szCs w:val="22"/>
      <w:lang w:val="zh-CN" w:eastAsia="zh-CN" w:bidi="zh-CN"/>
    </w:rPr>
  </w:style>
  <w:style w:type="paragraph" w:styleId="Style16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摇到外婆桥。</cp:lastModifiedBy>
  <cp:lastPrinted>2023-02-19T09:36:00Z</cp:lastPrinted>
  <dcterms:modified xsi:type="dcterms:W3CDTF">2025-07-25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E7247F154FE2A2CB6A953A70E8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iNmFiM2YyYjE1MjJmZWE2MDQxYWQzMzQxMjFmYTAiLCJ1c2VySWQiOiIzNDQ0Mzc3MjMifQ==</vt:lpwstr>
  </property>
  <property fmtid="{D5CDD505-2E9C-101B-9397-08002B2CF9AE}" pid="5" name="commondata">
    <vt:lpwstr>commondata</vt:lpwstr>
  </property>
</Properties>
</file>