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eastAsia="仿宋_GB2312;仿宋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>5</w:t>
      </w:r>
    </w:p>
    <w:p>
      <w:pPr>
        <w:pStyle w:val="TextBody"/>
        <w:ind w:left="0" w:hanging="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省级绿色制造名单动态调整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0"/>
        <w:gridCol w:w="1893"/>
        <w:gridCol w:w="989"/>
        <w:gridCol w:w="1988"/>
        <w:gridCol w:w="2612"/>
      </w:tblGrid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地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批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工厂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调整情况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郑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绿色工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三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郑州加加味业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移出省级绿色制造名单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三门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绿色工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六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三门峡义翔铝业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移出省级绿色制造名单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洛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绿色工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七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新安中联万基水泥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移出省级绿色制造名单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新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绿色工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七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锦绣防水科技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移出省级绿色制造名单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安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绿色供应链管理企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七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河南万庄安阳物流园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移出省级绿色制造名单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仿宋"/>
        <w:lang w:eastAsia="zh-CN"/>
      </w:rPr>
    </w:pPr>
    <w:r>
      <w:rPr>
        <w:rFonts w:eastAsia="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ind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2"/>
      <w:szCs w:val="22"/>
      <w:lang w:val="zh-CN" w:eastAsia="zh-CN" w:bidi="zh-CN"/>
    </w:rPr>
  </w:style>
  <w:style w:type="paragraph" w:styleId="Style16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摇到外婆桥。</cp:lastModifiedBy>
  <cp:lastPrinted>2023-02-19T09:36:00Z</cp:lastPrinted>
  <dcterms:modified xsi:type="dcterms:W3CDTF">2025-07-25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7247F154FE2A2CB6A953A70E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NmFiM2YyYjE1MjJmZWE2MDQxYWQzMzQxMjFmYTAiLCJ1c2VySWQiOiIzNDQ0Mzc3MjMifQ==</vt:lpwstr>
  </property>
  <property fmtid="{D5CDD505-2E9C-101B-9397-08002B2CF9AE}" pid="5" name="commondata">
    <vt:lpwstr>commondata</vt:lpwstr>
  </property>
</Properties>
</file>