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</w:rPr>
        <w:t>202</w:t>
      </w: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</w:rPr>
        <w:t>年河南省制造业头雁企业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47"/>
        <w:gridCol w:w="595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煤矿机械集团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超聚变数字技术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思维自动化设备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宇通客车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磨料磨具磨削研究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飞机装备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航天液压气动技术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三全食品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明晟新材料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郑州机械研究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恒星科技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格力电器（郑州）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遂成药业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万达铝业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紫光计算机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晋开化工投资控股集团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开封大红门肉类食品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第一拖拉机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信重工机械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国洛阳浮法玻璃集团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洛阳栾川钼业集团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航光电科技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中钢集团洛阳耐火材料研究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航锂电（洛阳）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普莱柯生物工程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铝洛阳铜加工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洛阳新强联回转支承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中国船舶重工集团公司第七二五研究所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万基铝业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通达电缆股份有限公司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天瑞水泥集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舞阳钢铁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神马实业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平高电气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河南五星新材料科技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国平煤神马集团尼龙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光远新材料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安阳钢铁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河南顺聚能源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飞天生物科技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心连心化学工业集团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华集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省矿山起重机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新乡化纤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新乡航空工业（集团）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银金达新材料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新乡市瑞丰新材料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驼人控股集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华兰生物工程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科隆新能源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新乡市弘力电源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龙佰集团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多氟多新材料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风神轮胎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蒙牛乳业（焦作）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焦作健康元生物制品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爱新开源制药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 w:bidi="ar"/>
              </w:rPr>
              <w:t>河南江河纸业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 w:bidi="ar"/>
              </w:rPr>
              <w:t>大咖国际食品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濮阳濮耐高温材料（集团）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濮阳惠成电子材料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濮阳市盛源能源科技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天能集团（河南）能源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丰利石化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许继电气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平煤隆基新能源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许昌安彩新能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黄河旋风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硅烷科技发展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双汇投资发展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金大地化工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灵宝宝鑫电子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国投金城冶金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仲景宛西制药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福森药业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卧龙电气南阳防爆集团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省西保冶材集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乐凯华光印刷科技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牧原肉食品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南阳汉冶特钢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中源化学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中南钻石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五得利集团商丘面粉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羚锐制药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明阳智慧能源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信阳舜宇光学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中联交通产业发展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金丹乳酸科技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益海（周口）粮油工业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省鹏辉电源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天方药业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豫光金铅集团有限责任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济源示范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河南金马能源股份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航空港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鸿富锦精密电子（郑州）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航空港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联创电子有限公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航空港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sz w:val="32"/>
                <w:szCs w:val="32"/>
                <w:lang w:val="en-US" w:eastAsia="zh-CN" w:bidi="ar"/>
              </w:rPr>
              <w:t>郑州比亚迪汽车有限公司</w:t>
            </w:r>
          </w:p>
        </w:tc>
      </w:tr>
    </w:tbl>
    <w:p>
      <w:pPr>
        <w:pStyle w:val="Normal"/>
        <w:bidi w:val="0"/>
        <w:rPr>
          <w:rStyle w:val="Font01"/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青</cp:lastModifiedBy>
  <dcterms:modified xsi:type="dcterms:W3CDTF">2024-07-05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18AE854C40F7A21916FEF9454F2B_13</vt:lpwstr>
  </property>
  <property fmtid="{D5CDD505-2E9C-101B-9397-08002B2CF9AE}" pid="3" name="KSOProductBuildVer">
    <vt:lpwstr>2052-12.1.0.16929</vt:lpwstr>
  </property>
</Properties>
</file>