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  <w:t>202</w:t>
      </w: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b/>
          <w:bCs/>
          <w:sz w:val="42"/>
          <w:szCs w:val="42"/>
          <w:lang w:val="en-US" w:eastAsia="zh-CN"/>
        </w:rPr>
        <w:t>年河南省制造业重点培育头雁企业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0"/>
        <w:gridCol w:w="6256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车四方轨道车辆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天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海尔空调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太龙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润弘制药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逸祥卫生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四方达超硬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钢集团郑州金属制品研究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昌电工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佛光发电设备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辉煌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精密电子（郑州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开普电子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念食品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郑州）食品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日产汽车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平煤新型炭材料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兰考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轴承研究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建龙微纳新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中超新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龙鼎铝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双瑞橡塑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Y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轴承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金鹭硬质合金工具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力电器（洛阳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隆盛科技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机械装备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神马尼龙化工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煤神马聚碳材料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一锂能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柏爱迪生（平顶山）电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凤宝管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钢集团安阳永兴特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安阳）食品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岷山环能高科股份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钢集团冷轧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翔宇医疗设备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伦药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利华制药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路器材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鹤汽车模具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电子信息系统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鹤壁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耕德电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洋电工科技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北转向系统（新乡）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金龙精密铜管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得利集团新乡面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孟电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工程装备集团隧道设备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亚都实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美龙精密铜板带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新药业集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天力锂能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氟多新能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亿水源净水材料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超威电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卓立膜材料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化中原石油化工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君恒实业集团生物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盛通聚源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林新材料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景能源（濮阳市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正德医疗用品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平煤神马首山碳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天地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首恒新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曙光汇知康生物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建泰精密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华鑫铜箔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曼铝业（三门峡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黄金集团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西工业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龙汽车部件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淅减汽车减振器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利达光电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南方智能光电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鼎泰高科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福包装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力量钻石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源钢铁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金振源电子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源电子铝箔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联玻璃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牧原肉食品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钢集团信阳钢铁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华禾香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英农业发展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航天精工制造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合援生制药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麦光电科技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普药业股份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（周口）小麦工业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耕德电子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安钢周口钢铁有限责任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华中正大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立马电动车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得利集团遂平县面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科技（济源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通化工集团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富驰科技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裕展科技（河南）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合晶硅材料有限公司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统一企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青</cp:lastModifiedBy>
  <dcterms:modified xsi:type="dcterms:W3CDTF">2024-07-05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E7DA7CFC40468717924D5BDAF2CB_13</vt:lpwstr>
  </property>
  <property fmtid="{D5CDD505-2E9C-101B-9397-08002B2CF9AE}" pid="3" name="KSOProductBuildVer">
    <vt:lpwstr>2052-12.1.0.16929</vt:lpwstr>
  </property>
</Properties>
</file>