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TextBody"/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省级绿色设计产品名单</w:t>
      </w:r>
    </w:p>
    <w:tbl>
      <w:tblPr>
        <w:tblW w:w="510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81"/>
        <w:gridCol w:w="3086"/>
        <w:gridCol w:w="2572"/>
        <w:gridCol w:w="1865"/>
      </w:tblGrid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地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企业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产品型号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郑州日产汽车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锐骐</w:t>
            </w:r>
            <w:r>
              <w:rPr>
                <w:lang w:val="en-US" w:eastAsia="zh-CN"/>
              </w:rPr>
              <w:t>6E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P15EV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郑州华英包装股份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瓦楞纸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顺丰</w:t>
            </w:r>
            <w:r>
              <w:rPr>
                <w:lang w:val="en-US" w:eastAsia="zh-CN"/>
              </w:rPr>
              <w:t>F3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开封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河南平煤神马东大化学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离子膜烧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%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洛阳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河南通达电缆股份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交联聚乙烯绝缘聚烯烃护套无卤低烟阻燃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耐火电力电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WDZAN-YJY-0.6/1   4×25+1×16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鹤壁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河南特创生物科技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生物基全降解塑料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*33cm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河南熔金高温材料股份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低碳滑板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 xml:space="preserve">Rjhb </w:t>
            </w:r>
            <w:r>
              <w:rPr>
                <w:lang w:val="en-US" w:eastAsia="zh-CN"/>
              </w:rPr>
              <w:t>一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河南科隆新能源股份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镍钴锰酸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KL202A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河南胜华电缆集团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无卤低烟阻燃耐火电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WDZN-YJY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焦作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焦作煤业（集团）开元化工有限责任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离子膜烧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焦作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焦作市东方祥生电器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非晶合金立体卷铁芯电力变压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SBH25-M.RL-630/10-NX1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焦作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中铝中州新材料科技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高白微粉氢氧化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H-F-01-LV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焦作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中铝中州新材料科技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高白微粉氢氧化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H-WF-01-SP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焦作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中铝中州新材料科技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高白微粉氢氧化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H-WF-01-LV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焦作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中铝中州新材料科技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高白微粉氢氧化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H=WF-104-SP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许昌禾润机电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永磁同步电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TZ180XB15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河南禹州市神禹纺织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再生纤维素纤维本色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支再生涤赛络纺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襄城县鼎立新型建材有限责任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煤矸石烧结标准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0*115*53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河南纽迈特科技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汽车内饰用胶粘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HR-6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河南金宝莱瓷业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连体坐便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56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漯河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虹峰电缆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低烟无卤电线电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WDZA-YJLHY23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驻马店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河南菡艺日化科技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天然皂角洗衣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973669149899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济源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河南金马中东能源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焦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冶金焦</w:t>
            </w:r>
          </w:p>
        </w:tc>
      </w:tr>
    </w:tbl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8.1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true"/>
      <w:spacing w:lineRule="exact" w:line="56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仿宋_GB2312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表格"/>
    <w:basedOn w:val="Normal"/>
    <w:qFormat/>
    <w:pPr>
      <w:snapToGrid w:val="true"/>
      <w:spacing w:lineRule="auto" w:line="240"/>
      <w:ind w:hanging="0"/>
      <w:jc w:val="center"/>
    </w:pPr>
    <w:rPr>
      <w:rFonts w:cs="华文仿宋;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摇到外婆桥。</cp:lastModifiedBy>
  <cp:lastPrinted>2024-05-06T12:42:00Z</cp:lastPrinted>
  <dcterms:modified xsi:type="dcterms:W3CDTF">2024-05-06T08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378369FA6414A870B2360BFD92E5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