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bidi w:val="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  <w:lang w:val="en-US" w:eastAsia="zh-CN"/>
        </w:rPr>
        <w:t>：</w:t>
      </w:r>
    </w:p>
    <w:p>
      <w:pPr>
        <w:pStyle w:val="Normal"/>
        <w:bidi w:val="0"/>
        <w:ind w:lef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省级绿色供应链管理企业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97"/>
        <w:gridCol w:w="5882"/>
      </w:tblGrid>
      <w:tr>
        <w:trPr>
          <w:trHeight w:val="3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地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企业名称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郑州市佛光发电设备股份有限公司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人民电缆集团有限公司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河南均美铝业有限公司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河南中孚高精铝材有限公司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郑州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富联精密电子（郑州）有限公司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开封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尉氏县久龙橡塑有限公司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洛阳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中铝河南洛阳铝加工有限公司</w:t>
            </w:r>
          </w:p>
        </w:tc>
      </w:tr>
      <w:tr>
        <w:trPr>
          <w:trHeight w:val="3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洛阳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洛阳涧光特种装备股份有限公司</w:t>
            </w:r>
          </w:p>
        </w:tc>
      </w:tr>
      <w:tr>
        <w:trPr>
          <w:trHeight w:val="3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洛阳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格力电器（洛阳）有限公司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平顶山市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平顶山天晟电气有限公司</w:t>
            </w:r>
          </w:p>
        </w:tc>
      </w:tr>
      <w:tr>
        <w:trPr>
          <w:trHeight w:val="3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平顶山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舞钢市环能科技有限公司</w:t>
            </w:r>
          </w:p>
        </w:tc>
      </w:tr>
      <w:tr>
        <w:trPr>
          <w:trHeight w:val="3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鹤壁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鹤壁市人元生物技术发展有限公司</w:t>
            </w:r>
          </w:p>
        </w:tc>
      </w:tr>
      <w:tr>
        <w:trPr>
          <w:trHeight w:val="3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鹤壁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中维化纤股份有限公司</w:t>
            </w:r>
          </w:p>
        </w:tc>
      </w:tr>
      <w:tr>
        <w:trPr>
          <w:trHeight w:val="3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豫北转向系统（新乡）股份有限公司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新乡市高服机械股份有限公司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河南健琪医疗器械有限公司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新乡日升数控轴承装备股份有限公司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新乡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河南大方重型机器有限公司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焦作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大咖国际食品有限公司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濮阳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濮阳濮耐高温材料（集团）股份有限公司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河南森源电气股份有限公司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河南瑞尔电气股份有限公司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河南黄河旋风股份有限公司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许昌裕同印刷包装有限公司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许昌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河南省湖波灵威水泥集团有限责任公司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河南省西保冶材集团有限公司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南阳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河南华福包装科技有限公司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商丘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商丘阳光铝材有限公司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周口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河南省龙源纸业股份有限公司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驻马店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/>
            </w:pPr>
            <w:r>
              <w:rPr>
                <w:lang w:val="en-US" w:eastAsia="zh-CN"/>
              </w:rPr>
              <w:t>驻马店大力天骏专用汽车制造有限公司</w:t>
            </w:r>
          </w:p>
        </w:tc>
      </w:tr>
    </w:tbl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8.1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true"/>
      <w:spacing w:lineRule="exact" w:line="56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仿宋_GB2312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表格"/>
    <w:basedOn w:val="Normal"/>
    <w:qFormat/>
    <w:pPr>
      <w:snapToGrid w:val="true"/>
      <w:spacing w:lineRule="auto" w:line="240"/>
      <w:ind w:hanging="0"/>
      <w:jc w:val="center"/>
    </w:pPr>
    <w:rPr>
      <w:rFonts w:cs="华文仿宋;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摇到外婆桥。</cp:lastModifiedBy>
  <cp:lastPrinted>2024-05-06T12:42:00Z</cp:lastPrinted>
  <dcterms:modified xsi:type="dcterms:W3CDTF">2024-05-06T08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9264146514F78AE0A5CEF6BCCD9E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