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 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河南省数字领航企业中小企业数字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转型标杆拟确定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top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数字领航企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3306"/>
        <w:gridCol w:w="3282"/>
      </w:tblGrid>
      <w:tr>
        <w:trPr>
          <w:trHeight w:val="7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桐柏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中源化学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经济技术开发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漯河市平平食品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食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许继仪表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仪表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牧原食品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农副食品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管城回族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宇通客车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汽车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巩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明泰铝业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红旗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乡化纤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纤维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站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多氟多新材料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济源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济源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金利金铅集团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襄城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平煤神马首山碳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石油、煤炭及其他燃料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濮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濮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濮阳濮耐高温材料（集团）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羚锐制药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医药制造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top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中小企业数字化转型标杆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3306"/>
        <w:gridCol w:w="3282"/>
      </w:tblGrid>
      <w:tr>
        <w:trPr>
          <w:trHeight w:val="7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航光电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船双瑞（洛阳）特种装备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恒天重工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洛阳涧光特种装备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矿山起重机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洛阳双瑞橡塑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许昌智能继电器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好想你健康食品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农副食品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中誉鼎力智能装备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熔金高温材料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站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佰利联新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马村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焦作千业水泥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明晟新材料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安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洛阳双瑞万基钛业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山阳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风神轮胎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橡胶和塑料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经济技术开发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漯河卫来食品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食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红旗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乡立白实业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商丘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睢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乔（河南）体育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正佳能源环保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原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郑州市娅丽达服饰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纺织服装、服饰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森尼瑞电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社旗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森霸传感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西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西峡飞龙特种铸造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汽车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商丘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柘城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惠丰钻石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周口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新四方制药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医药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周口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淮阳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通源管业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橡胶和塑料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济源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济源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博海化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巩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泰鸿新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涧西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实洛阳重型机械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乡北新建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辉县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欧玛（中国）汽车部件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汽车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红旗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新科隆电器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唐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亚澳南阳农机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冠电气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浉河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阳同合车轮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光山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光山白鲨针布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平桥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中联交通产业发展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周口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沈丘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凯旺电子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牟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郑州华英包装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造纸和纸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鹤壁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发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鹤壁航盛汽车电子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红旗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乡市万新电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城乡一体化示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焦作科瑞森重装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临颍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漯河建泰精密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翊轩光电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仪表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商丘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夏邑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夏邑县金展木业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阳中部半导体技术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周口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城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康达制药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医药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航空港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郑州速达工业机械服务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建华建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河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凯邦电机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巩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新昌电工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兰考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裕荣包装新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安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滑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安阳中盈化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安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滑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永发（河南）模塑科技发展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造纸和纸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乡市和协机械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新科起重机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卫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银金达彩印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橡胶和塑料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武陟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富莱格超硬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濮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范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濮阳市盛源能源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示范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源洪电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郾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漯河微康生物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食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商丘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永城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科源电子铝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济源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济钢精品钢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世通食品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农副食品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密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中原特种耐火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二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华都柜业集团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具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瑞泰耐火材料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保时安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仪表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郑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联和聚邦新材料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橡胶和塑料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孟津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中托力合化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安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文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方快锅炉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鹤壁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辉铠电力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威猛振动设备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垣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众初医疗器械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医药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焦作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孟州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晶能电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濮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业园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君恒实业集团生物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石油、煤炭及其他燃料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襄城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梵德威汽车用品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橡胶和塑料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经济技术开发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粮面业（漯河）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农副食品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三门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城乡一体化示范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三门峡金渠金银精炼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镇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南阳微特防爆电机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桐柏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南阳金牛电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光山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光山县金丰园面粉加工有限责任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农副食品加工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周口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太康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省龙源纸业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造纸和纸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驻马店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遂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今麦郎饮品遂平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驻马店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泌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泌阳县铭普电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巩义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天祥新材料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荥阳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郑州一帆机械设备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顺河回族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开封平煤新型炭材料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洛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栾川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洛阳丰瑞氟业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平顶山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郏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平顶山天晟电气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新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牧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科隆电源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濮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[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发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濮阳班德路化学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葛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福美生物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医药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漯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郾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漯河江山天安新型建材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金属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三门峡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渑池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三门峡腾跃同力水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其他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召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天瑞集团南召水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唐河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南商农牧科技股份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用设备制造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淅川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淅川中联水泥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西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西峡县耀辉冶金材料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非金属矿物制品业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内乡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河南融创新合科技有限公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、通信和其他电子设备制造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22:00Z</dcterms:created>
  <dc:creator>Administrator</dc:creator>
  <dc:description/>
  <dc:language>en-US</dc:language>
  <cp:lastModifiedBy>尘夏</cp:lastModifiedBy>
  <dcterms:modified xsi:type="dcterms:W3CDTF">2024-05-27T14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85D8B3424971A1CA612A436F9E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