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" w:eastAsia="zh-CN"/>
        </w:rPr>
        <w:t>2023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" w:eastAsia="zh-CN"/>
        </w:rPr>
        <w:t>年河南省工业设计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;Arial Unicode MS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一、产品设计组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45"/>
        <w:gridCol w:w="4665"/>
        <w:gridCol w:w="3124"/>
      </w:tblGrid>
      <w:tr>
        <w:trPr>
          <w:trHeight w:val="1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奖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类别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单位（个人）</w:t>
            </w:r>
          </w:p>
        </w:tc>
      </w:tr>
      <w:tr>
        <w:trPr>
          <w:trHeight w:val="1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太长江隧道超大直径泥水盾构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工程装备集团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银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汽车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通轻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通客车股份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中式桥式起重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卫华重型机械股份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颅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航定位系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翔宇医疗设备股份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铜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机器人加油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星科技股份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仓密闭环流换热通风系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工业贸易职业学院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健康环保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孔腔镜智能终端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创新设计研究院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高铁新型商务座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工业设计研究院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电子信息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乘务员出退勤自助一体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飞鱼设计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健康环保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化学发光免疫分析仪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6000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图实验仪器（郑州）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走全场景大件焊接机器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威猛振动设备股份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抢救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瑞孚智能设备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辊铝带冷轧机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色科技股份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康环保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鼻炎仪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宇安医疗科技开发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开断大容量高压开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平高电气股份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快充充电架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飞鱼设计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健康环保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合一婴儿培养箱创新设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沐客产品设计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低频脉冲磁振磁电治疗仪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仁惠医疗科技股份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环保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注射器与显示器一体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零重力工业设计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预警处置一体化系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85"/>
                <w:kern w:val="0"/>
                <w:sz w:val="18"/>
                <w:szCs w:val="18"/>
                <w:u w:val="none"/>
                <w:lang w:val="en-US" w:eastAsia="zh-CN" w:bidi="ar"/>
              </w:rPr>
              <w:t>洛阳矿山机械工程设计研究院有限责任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CBookPro14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用笔记本电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光计算机科技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环保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驼人血液透析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驼人医疗科技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钻闪点蚀刻工艺手机背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恒昊光学科技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功率拖拉机双作用离合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东方众成离合器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家居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红外电热炉系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三元光电科技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家居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火兔儿童故事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设际邹工业设计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环保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式水压按摩床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优德医疗设备股份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CD-F/Z48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式（液冷）充电桩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森源电气股份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家居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掐丝珐琅龙凤呈祥茶具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梦祥纯银制品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红外半导体发热涂层材料的系列产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星原智能科技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集成式智能充电枪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航光电科技股份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环保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下肢主被动质量仪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翔宇医疗设备股份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LWZ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沉降过滤式离心脱水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大学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环保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免疫荧光分析仪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-1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柏斯工业设计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式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检测仪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VC205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威科技集团股份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粉面一体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杰智能科技股份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锋越智能输送卸货半挂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骏通车辆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可燃气体报警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威科技集团股份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家居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icka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致欧家居科技股份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RKUAV/MARK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九点整工业设计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强度特种分离膜系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w w:val="85"/>
                <w:kern w:val="0"/>
                <w:sz w:val="18"/>
                <w:szCs w:val="18"/>
                <w:u w:val="none"/>
                <w:lang w:val="en-US" w:eastAsia="zh-CN" w:bidi="ar"/>
              </w:rPr>
              <w:t>河南功能高分子膜材料创新中心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路灯（锦兰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垂天智能制造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险救援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际华三五一五皮革皮鞋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kwh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没式液冷储能系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成动力科技（洛阳）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运营振动搅拌成套装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通智能科技股份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显示面板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点灯检测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鱼视觉技术（河南）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家居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博物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鎏金盲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美俱工业设计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环保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孩视宝扩散镜片护眼台灯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一毫米产品设计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桁架负压双气垫带式输送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金谷粮食机械工程设备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家居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风道取暖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中芬文化创意产业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陶瓷球研球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日升数控轴承装备股份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文染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料上的书法设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职业技术学院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休闲食品拉伸膜包装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卫龙生物技术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纳米碳包覆的空心玻璃微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圣莱特空心微珠新材料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基于物联网消防控制系统的定制设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淮学院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农之星膨化饲料生产一体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神农膨化饲料科技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暖与姜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黄复合果汁饮料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中大恒源生物科技股份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智能门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千波通信设备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流速仪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开流仪表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家居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语茶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帅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向硅钢在冷连轧机组的生产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钢集团冷轧有限责任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制造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铸连轧铝杆铝坯表面数控仿形在线铣面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中锋智能装备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家居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厢情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水市一懿工业设计有限责任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调温抗菌内衣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阳县丰盈制衣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家居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恬静的陪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大信家居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结构异型石墨化阴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基控股集团石墨制品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家居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输液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安睿康医养家具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量经典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五谷春酒业股份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充装追溯智能采集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初心智能电气科技有限公司</w:t>
            </w:r>
          </w:p>
        </w:tc>
      </w:tr>
      <w:tr>
        <w:trPr>
          <w:trHeight w:val="1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牛排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守（河南）食品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概念设计组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15"/>
        <w:gridCol w:w="4694"/>
        <w:gridCol w:w="3082"/>
      </w:tblGrid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单位（个人）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装备制造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1004-W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轮边智能无人拖拉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智能农业装备研究院有限公司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银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装备制造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无人充电装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船海为高科技有限公司</w:t>
            </w:r>
          </w:p>
        </w:tc>
      </w:tr>
      <w:tr>
        <w:trPr>
          <w:trHeight w:val="2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汽车制造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ok trac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美术学院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汽车制造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d yacht——203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端自动驾驶飞行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工业大学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铜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康环保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自研核心驱动电机的手部康复外骨骼设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大学、韩国庆北国立大学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汽车制造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ST TRACK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化窄型救护车设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市波纳纳设计有限公司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康环保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老人智能化起居医疗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国光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代家居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y—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合一烘干消毒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远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装备制造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大罐高喷消防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创意猫工业设计有限公司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信息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井智能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矿用救援探测机器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师范学院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代家居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间免打扰消毒门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龙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装备制造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灾害道路清障架桥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园庆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代家居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fender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火灾逃生的门锁设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财经大学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代家居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心思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造型设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兰兰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康环保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ssive training exoskelet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艺涛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装备制造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铁紧急救援面罩扶手创新设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沐客产品设计有限公司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代家居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ch temperatu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昌松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纺织服装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绣漫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虚拟博物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工程学院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信息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氧精灵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—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智能化医用氧气供给装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师范学院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信息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微不至，智慧生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树莓派开发的智能家居系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淮学院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家居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ent Ite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致欧家居科技股份有限公司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代家居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空气净化器＆紧急逃生呼吸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河南工业大学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家居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asygo—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适用于独居老人多场景需求的智能折叠手推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代家居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用冲击式小型水力发电及储能系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郑州惊木堂文化创意有限公司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家居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UDUDO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牙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工业大学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家居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化适用性平衡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物联网云控平台技术下的无人驾驶道路清洁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家居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dula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化快递存取子母门设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家居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OO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油护发自动卷发棒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理工大学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家居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欢乐熊智能早餐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餐烹饪设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美术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青</cp:lastModifiedBy>
  <dcterms:modified xsi:type="dcterms:W3CDTF">2024-05-07T07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01ECA76B241CBA65901766FE6608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