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bidi w:val="0"/>
        <w:ind w:lef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河南省绿色制造公共服务平台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06"/>
        <w:gridCol w:w="3481"/>
      </w:tblGrid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新型材料产业数字化能碳管中心建设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卓越质量品牌研究院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化工材料数字化能碳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明志科技咨询服务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建材、电子行业产品碳足迹数字化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政辰科技集团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建材行业数字化能碳管理中心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天瑞集团信息科技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装备制造行业数字能碳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机工业互联网研究院（河南）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致密定型耐火制品行业碳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慧业智能科技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化工行业数字化能碳管理中心建设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大学中德碳中和与绿色发展研究院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河南集能电力科技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中小企业数字化能碳管理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信阳市中小企业服务中心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机械行业数字化能碳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许昌许继低压电器有限公司</w:t>
            </w:r>
          </w:p>
        </w:tc>
      </w:tr>
      <w:tr>
        <w:trPr>
          <w:trHeight w:val="12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冶金、化工、建材行业数字化能碳管理中心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格林同创绿色科技发展研究院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葛市数字化能碳管理建设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长葛市远景企业服务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制造业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原材料、装备、电子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>产品碳足迹核算评价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基本建设科学研究院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产品碳足迹管理体系认证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信国际检测认证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有色、建材行业碳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策天环保科技有限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水泥、电解铝行业碳资产管理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德能环保科技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产品碳足迹评价认证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中创绿发科技有限责任公司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北京生态设计与绿色制造促进会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有色行业产品碳足迹评价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冶金研究所有限责任公司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造纸行业产品碳足迹评价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计量节能检测中心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工业锅炉节能降碳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郑州可慧环保节能科技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变压器节能技术服务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方圆检测认证集团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通用设备（风机、电机、压缩机）节能技术服务中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洛阳北玻三元流风机技术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变压器节能降碳技术服务中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平顶山天晟电气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智能锅炉节能技术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四通锅炉有限公司</w:t>
            </w:r>
          </w:p>
        </w:tc>
      </w:tr>
      <w:tr>
        <w:trPr>
          <w:trHeight w:val="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（电子信息、铝基新材料、生物医药）能量系统优化绿色制造公共服务平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国电子工程设计院股份有限公司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省化工行业工艺装备节能降碳公共服务中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河南豫化智驱节能工程有限公司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"/>
    <w:basedOn w:val="Normal"/>
    <w:qFormat/>
    <w:pPr>
      <w:snapToGrid w:val="true"/>
      <w:spacing w:lineRule="auto" w:line="240"/>
      <w:ind w:hanging="0"/>
      <w:jc w:val="center"/>
    </w:pPr>
    <w:rPr>
      <w:rFonts w:cs="华文仿宋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摇到外婆桥。</cp:lastModifiedBy>
  <cp:lastPrinted>2023-08-02T10:33:00Z</cp:lastPrinted>
  <dcterms:modified xsi:type="dcterms:W3CDTF">2024-04-07T0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1D7B1D6B44A2A08D279617C95F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